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vision Timeta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 for us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k out the slots you know you won’t be able to revise due to other commitments (sports, part-time job etc). However, you might want to think about cutting back on some of these commitments in the run-up to your exa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you need to prioritise your subjects in terms of which need the most revis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the times carefully – don’t put them all at 8pm for examp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cate four half-hour slots per week to the highest priority subject. These should be slots when you will be at your most receptive. Allocate three half-hour slots to your second highest priority subject and two slots to your thi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fit in your remaining subject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to revis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your Thinking Hard booklet. Try the different techniques until you find the ones that work best for yo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se exam questions. Do this in a quiet place, without distractions. Make sure you have model answers to refer to so you can check your progress. Every exam board has a website (just Google it) which has links to past papers and mark schemes. There may also be others on the school’s V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 maps. Start with the name of the subject or topic in the middle of a page and draw branches coming from it. Do the same for each sub-topic (branch) until you can do no more. A mind map is good for seeing how the topics connect with each ot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arise your learning into a text message (160 characters) and text it to a frie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booklet “Revision Techniques and Preparation for Examinations” which can be found on the school website, under the “Curriculum” tab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owever you revise, you will quickly realize what you do already know and what you don’t. It’s what you don’t already know that you MUST focus on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nk: What will make the differen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6:00Z</dcterms:created>
  <dc:creator>scoyle</dc:creator>
  <dc:description/>
  <cp:keywords/>
  <dc:language>en-US</dc:language>
  <cp:lastModifiedBy>scoyle</cp:lastModifiedBy>
  <dcterms:modified xsi:type="dcterms:W3CDTF">2022-01-11T14:36:00Z</dcterms:modified>
  <cp:revision>2</cp:revision>
  <dc:subject/>
  <dc:title/>
</cp:coreProperties>
</file>