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86360</wp:posOffset>
                </wp:positionV>
                <wp:extent cx="0" cy="6991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6.8pt" to="392.25pt,5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12750</wp:posOffset>
            </wp:positionH>
            <wp:positionV relativeFrom="paragraph">
              <wp:posOffset>-103505</wp:posOffset>
            </wp:positionV>
            <wp:extent cx="5344160" cy="10947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10160</wp:posOffset>
                </wp:positionV>
                <wp:extent cx="4886325" cy="7285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28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Peak Wildlife Park 2023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LEASE RETURN THIS SECTION ONLY TO THE FINANCE OFF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[In order to comply with Health &amp; Safety Regulations w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receive this completed consent form by the 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May 2023.  NB. Your child will not be allowed on the trip if you do not comply with this request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tuden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_________________________________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am willing for my son/daughter to take part in visiting the Peak Wildlife Park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 acknowledge the need for my child to behave responsibl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understand that all reasonable care will be taken to ensure the safety of those in the par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edical information about my chil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a] Any condition requiring medical treatment, including medication?</w:t>
                              <w:tab/>
                              <w:t>Yes/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Please circle as appropriate]</w:t>
                            </w:r>
                          </w:p>
                          <w:p>
                            <w:pPr>
                              <w:pStyle w:val="BodyText3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lease give brief details below; if your child requires medication, a parental consent Form 5 must be completed.</w:t>
                            </w:r>
                          </w:p>
                          <w:p>
                            <w:pPr>
                              <w:pStyle w:val="BodyText3"/>
                              <w:pBdr>
                                <w:bottom w:val="single" w:sz="12" w:space="0" w:color="000000"/>
                              </w:pBdr>
                              <w:rPr>
                                <w:rFonts w:cs="Arial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When did your child last have a tetanus injection? 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I will inform the Group Leader/Headteacher as soon as possible of any changes in the medical or other circumstances between now and the commencement of the journey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Declaratio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 agree to my son/daughter receiving medication as instructed and any emergency dental, medical or surgical treatment, including anaesthetic or blood transfusion, as considered necessary by the medical authorities present.  I understand the extent and limitations of the insurance cover provided and have read the attached letter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Emergency contact telephone numbers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Name:  __________________________  </w:t>
                              <w:tab/>
                              <w:t>Telephone number:  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Alternative emergency contact: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Name:  __________________________  </w:t>
                              <w:tab/>
                              <w:t>Telephone number:  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Name of family Doctor:  _____________</w:t>
                              <w:tab/>
                              <w:t xml:space="preserve"> Telephone number:  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Address:  __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This form or a copy will be taken by the Group Leader on the visit.  Full details will be retained by the school cont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£18.00 Payment has been made via Parentpay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agree to abide by the terms and conditions for educational visits. (Terms and Conditions can be found on the school web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ww.stthomasmorebuxton.srscmat.co.uk paper copies are availabl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available upon request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ed _____________________________________             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ll name (capitals):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73.7pt;mso-wrap-distance-left:9.05pt;mso-wrap-distance-right:9.05pt;mso-wrap-distance-top:0pt;mso-wrap-distance-bottom:0pt;margin-top:0.8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cs="Arial"/>
                          <w:sz w:val="18"/>
                          <w:u w:val="none"/>
                        </w:rPr>
                      </w:pPr>
                      <w:r>
                        <w:rPr>
                          <w:rFonts w:cs="Arial"/>
                          <w:sz w:val="18"/>
                          <w:u w:val="none"/>
                        </w:rPr>
                        <w:t>Peak Wildlife Park 2023</w:t>
                      </w:r>
                    </w:p>
                    <w:p>
                      <w:pPr>
                        <w:pStyle w:val="Heading5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PLEASE RETURN THIS SECTION ONLY TO THE FINANCE OFFI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[In order to comply with Health &amp; Safety Regulations w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receive this completed consent form by the 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May 2023.  NB. Your child will not be allowed on the trip if you do not comply with this request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tudent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_________________________________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or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am willing for my son/daughter to take part in visiting the Peak Wildlife Park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I acknowledge the need for my child to behave responsibly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 understand that all reasonable care will be taken to ensure the safety of those in the par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edical information about my chil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[a] Any condition requiring medical treatment, including medication?</w:t>
                        <w:tab/>
                        <w:t>Yes/No</w:t>
                      </w:r>
                      <w:r>
                        <w:rPr>
                          <w:rFonts w:cs="Arial" w:ascii="Arial" w:hAnsi="Arial"/>
                          <w:sz w:val="1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[Please circle as appropriate]</w:t>
                      </w:r>
                    </w:p>
                    <w:p>
                      <w:pPr>
                        <w:pStyle w:val="BodyText3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Please give brief details below; if your child requires medication, a parental consent Form 5 must be completed.</w:t>
                      </w:r>
                    </w:p>
                    <w:p>
                      <w:pPr>
                        <w:pStyle w:val="BodyText3"/>
                        <w:pBdr>
                          <w:bottom w:val="single" w:sz="12" w:space="0" w:color="000000"/>
                        </w:pBdr>
                        <w:rPr>
                          <w:rFonts w:cs="Arial"/>
                          <w:sz w:val="8"/>
                        </w:rPr>
                      </w:pPr>
                      <w:r>
                        <w:rPr>
                          <w:rFonts w:cs="Arial"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When did your child last have a tetanus injection? ____________________________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sz w:val="8"/>
                        </w:rPr>
                      </w:pPr>
                      <w:r>
                        <w:rPr>
                          <w:rFonts w:cs="Arial"/>
                          <w:sz w:val="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I will inform the Group Leader/Headteacher as soon as possible of any changes in the medical or other circumstances between now and the commencement of the journey. 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Declaratio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I agree to my son/daughter receiving medication as instructed and any emergency dental, medical or surgical treatment, including anaesthetic or blood transfusion, as considered necessary by the medical authorities present.  I understand the extent and limitations of the insurance cover provided and have read the attached letter.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Emergency contact telephone numbers: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Name:  __________________________  </w:t>
                        <w:tab/>
                        <w:t>Telephone number:  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jc w:val="left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Alternative emergency contact:  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Name:  __________________________  </w:t>
                        <w:tab/>
                        <w:t>Telephone number:  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Name of family Doctor:  _____________</w:t>
                        <w:tab/>
                        <w:t xml:space="preserve"> Telephone number:  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Address:  ______________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This form or a copy will be taken by the Group Leader on the visit.  Full details will be retained by the school conta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</w:rPr>
                        <w:t>£18.00 Payment has been made via Parentpay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</w:rPr>
                        <w:t xml:space="preserve">I agree to abide by the terms and conditions for educational visits. (Terms and Conditions can be found on the school websi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ww.stthomasmorebuxton.srscmat.co.uk paper copies are available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</w:rPr>
                        <w:t xml:space="preserve"> are available upon request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ed _____________________________________             Dat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ull name (capitals):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4981575" cy="605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Year 7 visit to the Peak Wildlife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ar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are planning to take our Year 7 pupils to the Peak Wildlife Park, near Winkhill as part of their Key Stage 3 Biology stud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visit will take place on two days in Jun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uesday 6th June for yellow &amp; red science grou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dnesday 7th June for green @&amp; blue science grou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We will leave school at 9.15am after registration and return by 3.10p.m. We will be outside all day so pupils will need to wear comfortable clothing e.g. jeans, t-shirts, hoody and shoes suitable to wear in the countryside. They will also require the following item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packed lunch and dr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warm waterproof coat or sun-cream and hat (depending on the weath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small amount of money if they wish to visit the onsite 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ravel will be by coach and we are asking for a voluntary contribution of £18.00 to enable the trip to take place.  As representatives of the school I expect all pupils to behave to our usual high standards. Anyone whom we cannot trust to behave well wil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 included in the tri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complete and return the attached consent form and make payment via Parent pay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riday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Ma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s tru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 Musgro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ience Depart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77pt;mso-wrap-distance-left:9.05pt;mso-wrap-distance-right:9.05pt;mso-wrap-distance-top:0pt;mso-wrap-distance-bottom:0pt;margin-top:9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Year 7 visit to the Peak Wildlife P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ar Par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are planning to take our Year 7 pupils to the Peak Wildlife Park, near Winkhill as part of their Key Stage 3 Biology stud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visit will take place on two days in June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uesday 6th June for yellow &amp; red science grou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dnesday 7th June for green @&amp; blue science grou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We will leave school at 9.15am after registration and return by 3.10p.m. We will be outside all day so pupils will need to wear comfortable clothing e.g. jeans, t-shirts, hoody and shoes suitable to wear in the countryside. They will also require the following items: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packed lunch and dri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warm waterproof coat or sun-cream and hat (depending on the weath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small amount of money if they wish to visit the onsite sho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ravel will be by coach and we are asking for a voluntary contribution of £18.00 to enable the trip to take place.  As representatives of the school I expect all pupils to behave to our usual high standards. Anyone whom we cannot trust to behave well wil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e included in the tri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complete and return the attached consent form and make payment via Parent pay by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riday 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May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s trul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 Musgro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ience Depart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80440</wp:posOffset>
                </wp:positionV>
                <wp:extent cx="3771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77.2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ge">
                  <wp:posOffset>980440</wp:posOffset>
                </wp:positionV>
                <wp:extent cx="1562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pt;mso-wrap-distance-left:9.05pt;mso-wrap-distance-right:9.05pt;mso-wrap-distance-top:0pt;mso-wrap-distance-bottom:0pt;margin-top:77.2pt;mso-position-vertical-relative:page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9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3:00Z</dcterms:created>
  <dc:creator>Julie</dc:creator>
  <dc:description/>
  <cp:keywords/>
  <dc:language>en-US</dc:language>
  <cp:lastModifiedBy>Lucy Brocklesby</cp:lastModifiedBy>
  <cp:lastPrinted>2017-04-24T09:04:00Z</cp:lastPrinted>
  <dcterms:modified xsi:type="dcterms:W3CDTF">2023-04-26T11:33:00Z</dcterms:modified>
  <cp:revision>2</cp:revision>
  <dc:subject/>
  <dc:title/>
</cp:coreProperties>
</file>